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Alphonse Goret</w:t>
      </w:r>
    </w:p>
    <w:p>
      <w:pPr>
        <w:pStyle w:val="Normal"/>
        <w:autoSpaceDE w:val="false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1 av des Champs Elysées</w:t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  <w:t>75008 Paris</w:t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  <w:t>Frankreich</w:t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jc w:val="right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  <w:tab/>
        <w:tab/>
        <w:tab/>
        <w:t>Paris, den 9. Juni 2005</w:t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  <w:t>Betreff : Einkommensbestätigung</w:t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  <w:t>Ich, Herr Alphonse Goret, bestätige hiermit, daß ich meinem Sohn Norbert Goret pro Monat 500 Euro als Unterhalt zu Verfügung stelle. Er ist verpflichtet von dieser Summe seine Miete zu zahlen.</w:t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</w:r>
    </w:p>
    <w:p>
      <w:pPr>
        <w:pStyle w:val="Normal"/>
        <w:jc w:val="right"/>
        <w:rPr>
          <w:rFonts w:ascii="Palatino Linotype" w:hAnsi="Palatino Linotype" w:cs="Courier New"/>
          <w:lang w:val="en-GB"/>
        </w:rPr>
      </w:pPr>
      <w:r>
        <w:rPr>
          <w:rFonts w:cs="Courier New" w:ascii="Palatino Linotype" w:hAnsi="Palatino Linotype"/>
          <w:lang w:val="en-GB"/>
        </w:rPr>
        <w:t>Alphonse Go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21:00Z</dcterms:created>
  <dc:creator>Nono</dc:creator>
  <dc:description/>
  <cp:keywords/>
  <dc:language>en-US</dc:language>
  <cp:lastModifiedBy>CARLOS</cp:lastModifiedBy>
  <dcterms:modified xsi:type="dcterms:W3CDTF">2005-05-11T14:43:00Z</dcterms:modified>
  <cp:revision>2</cp:revision>
  <dc:subject/>
  <dc:title>Alphonse Goret</dc:title>
</cp:coreProperties>
</file>