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Tischvorlage FBR ET/IT 11.2.200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Änderungen an der Vereinbarung "TIME Doppeldiplom" 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schen RWTH Aachen und Ecole Centrale Paris, Studiengang ET&amp;IT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) Bis zum Beginn der Diplomarbeit sind 18 Wochen Industriepraxis abzuleisten. Ingenieurnahe Industriepraxis während der Studienzeit an der ECP kann angerechnet werden.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) Aktualisierung der Wahlpflichtfachkataloge wie folgt: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Katalog EE1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Elektrische Anlagen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Elektrische Maschinen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Hochspannungstechnik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Leistungselektronik und elektrische Antriebe</w:t>
      </w:r>
    </w:p>
    <w:p>
      <w:pPr>
        <w:pStyle w:val="Normal"/>
        <w:ind w:left="114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Katalog EE2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Nachrichtentechnik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Hochfrequenztechnik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Nachrichtensysteme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Technische Akustik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ierte Analogschaltungen</w:t>
      </w:r>
    </w:p>
    <w:p>
      <w:pPr>
        <w:pStyle w:val="Normal"/>
        <w:ind w:left="113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Katalog EE3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Kommunikationsnetze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Datentechnik und Digitalrechner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Betriebssysteme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Mensch-Maschine Systeme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Festkörpertechnologie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Herstellungsprozesse für Mikrosysteme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Sensoren und Sensormesstechnik</w:t>
      </w:r>
    </w:p>
    <w:p>
      <w:pPr>
        <w:pStyle w:val="Normal"/>
        <w:ind w:left="114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Katalog IK1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Betriebssysteme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Mensch-Maschine Systeme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Datentechnik und Digitalrechner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Algorithmen für Parallelrechner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Multimediakommunikation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Compilerba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Katalog IK2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Nachrichtentechnik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Kommunikationsnetze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Nachrichtensysteme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Mobilfunknetze und Protokol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Katalog IK3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Hochfrequenztechnik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Technische Akustik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Digitale Sprachverarbeitung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Digitale Bildverarbeitung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VLSI-Architekturen für die Signalverarbeitung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Algorithmen für digitale Mobilfunkempfänger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Optoelektronik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ierte Analogschaltungen</w:t>
      </w:r>
    </w:p>
    <w:p>
      <w:pPr>
        <w:pStyle w:val="Normal"/>
        <w:ind w:left="113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) Im Studienplan der Studienrichtung Informations- und Kommunikationstechnik, Leistungsnachweise: Ersetze "Nachrichtentechnisches Praktikum" durch "Praktikum Kommunikationstechnik sowie ein weiteres Praktikum im Umfang von 4 SWS".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4) Änderung der Pflichtfachbezeichung "Systemtheorie" statt "Regelungstechnik und Systemtheorie"</w:t>
      </w:r>
      <w:r>
        <w:br w:type="page"/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bschluß einer Vereinbarung "TIME Doppeldiplom" 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schen RWTH Aachen und Ecole Centrale Paris, Studiengang Technische Informatik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A) Enge Anlehnung an die Vereinbarung im Studiengang ET&amp;IT mit folgendem Studienplan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 Pflichtfächer (schriftliche Klausu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881" w:leader="none"/>
          <w:tab w:val="right" w:pos="9858" w:leader="none"/>
        </w:tabs>
        <w:ind w:left="720" w:right="-1" w:hanging="36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Theoretische Informat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881" w:leader="none"/>
          <w:tab w:val="right" w:pos="9858" w:leader="none"/>
        </w:tabs>
        <w:ind w:left="720" w:right="-1" w:hanging="36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Systemtheorie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360" w:right="-1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. Je nach Studienrichtung 4 Fächer aus dem Katalog CE bzw. ME (davon mindestens je ein Fach aus CE1, CE2, CE3 bzw. ME1, ME2, ME3)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. Wahlfach (mündl. oder schriftlich) im Umfang von mindestens 3 SWS aus dem Katalog der Elektrotechnik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4. Leistungsnachwei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881" w:leader="none"/>
          <w:tab w:val="right" w:pos="9858" w:leader="none"/>
        </w:tabs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Praktika zu je 4 SW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881" w:leader="none"/>
          <w:tab w:val="right" w:pos="9858" w:leader="none"/>
        </w:tabs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Studienarbeit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5. Diplomarbeit (6 Monate ganztägig)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B) Wahlpflichtfachkataloge</w:t>
      </w:r>
    </w:p>
    <w:p>
      <w:pPr>
        <w:pStyle w:val="Normal"/>
        <w:tabs>
          <w:tab w:val="clear" w:pos="708"/>
          <w:tab w:val="left" w:pos="6521" w:leader="none"/>
          <w:tab w:val="right" w:pos="9498" w:leader="none"/>
        </w:tabs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alog CE1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VLSI-Architektur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ikroprozessorsyste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achrichtentech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Nachrichtensysteme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atalog CE2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Mensch-Maschine Syste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gitale Bildverarbeit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gitale Sprachverarbeit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ünstliche Intelligen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Kryptographische Verfahr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ustererkennung und neuronale Netze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atalog CE3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atenbank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ilerba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lgorithmen für Parallelrechn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prachen und Architekturen von Software-System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Betriebssyste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Stochastische Simulationstechnik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atalog ME 1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achrichtentech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achrichtensyste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chnische Akust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ptographische Verfahr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sychophysik und Perzeptio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atalog ME2 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ultimediakommunik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gitale Bildverarbeit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gitale Sprachverarbeit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pracherkennung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atalog ME3 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ensch-Maschine-Syste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ustererkennung und neuronale Net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utergraph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ünstliche Intelligen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5" w:leader="none"/>
        </w:tabs>
        <w:ind w:left="2345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rtuelle Realitä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58:00Z</dcterms:created>
  <dc:creator>J. R. Ohm</dc:creator>
  <dc:description/>
  <dc:language>en-US</dc:language>
  <cp:lastModifiedBy>J. R. Ohm</cp:lastModifiedBy>
  <dcterms:modified xsi:type="dcterms:W3CDTF">2003-03-25T10:57:00Z</dcterms:modified>
  <cp:revision>8</cp:revision>
  <dc:subject/>
  <dc:title/>
</cp:coreProperties>
</file>